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9                                                                                                          15.02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чаток роботи дванадцятої (позачергової) сесії Ужгородської районної рад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9                                                                                                           15.02.2017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рядок денний і регламент роботи дванадцятої (позачергової) сесії Ужгородської районн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9                                                                                                          15.02.2017 р.</w:t>
      </w:r>
    </w:p>
    <w:p>
      <w:pPr>
        <w:pStyle w:val="Style15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5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1.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затвердження звіту про виконання районного бюджету за 2016 рік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анадцятої (позачергової)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29                                                                                                           15.02.2017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внесення змін до рішення районної ради від 23 грудня 2016 року № 216 «Про районний бюджет на 2017 рік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0:00Z</dcterms:created>
  <dc:creator>User</dc:creator>
  <dc:description/>
  <dc:language>en-US</dc:language>
  <cp:lastModifiedBy>User</cp:lastModifiedBy>
  <cp:lastPrinted>2017-02-15T11:33:00Z</cp:lastPrinted>
  <dcterms:modified xsi:type="dcterms:W3CDTF">2017-02-15T09:40:00Z</dcterms:modified>
  <cp:revision>2</cp:revision>
  <dc:subject/>
  <dc:title/>
</cp:coreProperties>
</file>